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555555"/>
          <w:spacing w:val="1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</w:rPr>
        <w:t>阳山县市场监督管理局关于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</w:rPr>
        <w:t>阳山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  <w:lang w:eastAsia="zh-CN"/>
        </w:rPr>
        <w:t>食品安全监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</w:rPr>
        <w:t>资金（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  <w:lang w:eastAsia="zh-CN"/>
        </w:rPr>
        <w:t>食用农产品快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</w:rPr>
        <w:t>）项目申报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  <w:lang w:eastAsia="zh-CN"/>
        </w:rPr>
        <w:t>指南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</w:rPr>
        <w:t>的通知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555555"/>
          <w:spacing w:val="15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统筹做好我县市场销售食用农产品快速检测工作，维护我县市场销售食用农产品质量安全水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 xml:space="preserve">清远市市场监督管理局关于印发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>年全市食用农产品快速检测工作方案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》文件要求，我局制定了《阳山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食品安全监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资金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食用农产品快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）项目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指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》（见附件，以下简称申报指南），现将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一、申报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（一）申报单位条件。申报单位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依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注册的独立法人资格的科研机构、高校、企事业单位或行业组织等，具有良好的社会信誉，依法经营，规范管理，具有健全的财务管理制度，严格遵守有关法律法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>具备食用农产品快速检测能力、相应的设施设备和环境条件，并制定快检人员培训、设施设备管理、操作规程等制度。多个单位联合申报的，各方须签订联合申报合作协议，明确约定项目申报单位、参与单位的职责分工等，并作为申请书的附件材料提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（二）申报单位对申报项目及申报资料的真实性、合法性和可行性负责。对申报单位存在虚假申报、骗取专项资金的违法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的，依照相应法律法规严肃处理，追回财政资金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年内停止其申报专项资金的资格，并向社会公开其不守信用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（三）具体项目申报指南中另有要求的，须一并遵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 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二、申报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 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申报单位按项目申报指南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将书面申报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连同相关附件及证明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加盖公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装订成册提交至阳山县市场监督管理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 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三、申报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 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申报截止时间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逾期不予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 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四、申报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（一）受理审查。县市场监管局对申报项目进行受理审查，形式审查合格的，进入评审阶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（二）评审立项。县市场监管局综合考虑申报单位资质、业绩等条件报阳山县市场监管局党组集体研究决定项目承包方。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  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五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  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丘景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；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0763-78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>236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  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ysgsj7805666@163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 xml:space="preserve">  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地  址：阳山县商业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1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号阳山县市场监督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eastAsia="zh-CN"/>
        </w:rPr>
        <w:t>食品市场监督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阳山县市场监督管理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</w:rPr>
        <w:t>                             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15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15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5"/>
          <w:sz w:val="32"/>
          <w:szCs w:val="32"/>
          <w:u w:val="none"/>
          <w:shd w:fill="FFFFFF" w:val="clear"/>
          <w:lang w:eastAsia="zh-CN"/>
        </w:rPr>
        <w:t>附件：阳山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15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5"/>
          <w:sz w:val="32"/>
          <w:szCs w:val="32"/>
          <w:u w:val="none"/>
          <w:shd w:fill="FFFFFF" w:val="clear"/>
          <w:lang w:val="en-US" w:eastAsia="zh-CN"/>
        </w:rPr>
        <w:t>年度</w:t>
      </w:r>
      <w:hyperlink r:id="rId2" w:tgtFrame="http://www.yangshan.gov.cn/xxgk/zdly/zscqxzcfxx/content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spacing w:val="15"/>
            <w:sz w:val="32"/>
            <w:szCs w:val="32"/>
            <w:u w:val="none"/>
            <w:shd w:fill="FFFFFF" w:val="clear"/>
            <w:lang w:eastAsia="zh-CN"/>
          </w:rPr>
          <w:t>食品安全监管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spacing w:val="15"/>
            <w:sz w:val="32"/>
            <w:szCs w:val="32"/>
            <w:u w:val="none"/>
            <w:shd w:fill="FFFFFF" w:val="clear"/>
          </w:rPr>
          <w:t>资金（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spacing w:val="15"/>
            <w:sz w:val="32"/>
            <w:szCs w:val="32"/>
            <w:u w:val="none"/>
            <w:shd w:fill="FFFFFF" w:val="clear"/>
            <w:lang w:eastAsia="zh-CN"/>
          </w:rPr>
          <w:t>食用农产品快检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spacing w:val="15"/>
            <w:sz w:val="32"/>
            <w:szCs w:val="32"/>
            <w:u w:val="none"/>
            <w:shd w:fill="FFFFFF" w:val="clear"/>
          </w:rPr>
          <w:t>）项目申报指南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15"/>
          <w:sz w:val="30"/>
          <w:szCs w:val="30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15"/>
          <w:sz w:val="30"/>
          <w:szCs w:val="30"/>
          <w:u w:val="none"/>
          <w:shd w:fill="FFFFFF" w:val="clear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15"/>
          <w:sz w:val="30"/>
          <w:szCs w:val="30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15"/>
          <w:sz w:val="30"/>
          <w:szCs w:val="30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shan.gov.cn/attachment/0/123/123925/174484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5:00Z</dcterms:created>
  <dc:creator>黄晓斌</dc:creator>
  <dc:description/>
  <dc:language>en-US</dc:language>
  <cp:lastModifiedBy>何剑锋</cp:lastModifiedBy>
  <cp:lastPrinted>2025-03-26T10:22:00Z</cp:lastPrinted>
  <dcterms:modified xsi:type="dcterms:W3CDTF">2025-03-26T07:06:58Z</dcterms:modified>
  <cp:revision>2</cp:revision>
  <dc:subject/>
  <dc:title>关于印发阳山县2024年度省级下放知识产权资金（保护类）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1727CFADE4DA7BAC897F6EE1AF10A</vt:lpwstr>
  </property>
  <property fmtid="{D5CDD505-2E9C-101B-9397-08002B2CF9AE}" pid="3" name="KSOProductBuildVer">
    <vt:lpwstr>2052-9.1.0.4940</vt:lpwstr>
  </property>
</Properties>
</file>