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阳山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会计专业技术人员继续教育远程</w:t>
      </w:r>
    </w:p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施教机构备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_GBK;微软雅黑" w:hAnsi="方正小标宋_GBK;微软雅黑" w:eastAsia="方正小标宋_GBK;微软雅黑" w:cs="方正小标宋_GBK;微软雅黑"/>
          <w:sz w:val="30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国家有关法律、法规和政策，诱发学员模仿违反社会公德、违法犯罪和妨害学员身心健康行为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阳山县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阳山县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38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→_→小P孩兒~_~</cp:lastModifiedBy>
  <dcterms:modified xsi:type="dcterms:W3CDTF">2025-06-20T01:06:46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29B72E494DDDBC81148E50A87B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7</vt:lpwstr>
  </property>
  <property fmtid="{D5CDD505-2E9C-101B-9397-08002B2CF9AE}" pid="5" name="KSOTemplateDocerSaveRecord">
    <vt:lpwstr>eyJoZGlkIjoiYjc2OWY4ODlkNDQ2N2JkYTAzZDU0NDdlMjVkY2I0M2UifQ==</vt:lpwstr>
  </property>
  <property fmtid="{D5CDD505-2E9C-101B-9397-08002B2CF9AE}" pid="6" name="commondata">
    <vt:lpwstr>commondata</vt:lpwstr>
  </property>
</Properties>
</file>